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1.2015 г. № 47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в Приложения №1,2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8.03.2015 №120 «О некоторых вопросах противодействия коррупции», на основании Устава МО Сертолово, в целях приведения в соответствие с законодательством Российской Федерации и правовыми актами администрации МО Сертолово в связи с организационно-штатными изменениями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№1 «Положение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»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дпункт «д» пункта 3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 и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5.1. дополнить абзаце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/>
        <w:t>«</w:t>
      </w:r>
      <w:r>
        <w:rPr>
          <w:b w:val="false"/>
          <w:bCs w:val="false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6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6.6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6.1- 6.5.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Внести в Приложение №2 «Состав комиссии 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 к Решению совета депутатов МО Сертолово от 25.06.2013 г. №31 «О создании комиссии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изменения, изложив его в новой редакции согласно приложению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290ED40E87DF8FB49A7DAC13B066200D6F14AABa1lDG" TargetMode="External"/><Relationship Id="rId3" Type="http://schemas.openxmlformats.org/officeDocument/2006/relationships/hyperlink" Target="consultantplus://offline/ref=C632C8683E9E1393D5CA11F6E812BCBB129FEE4CEE7DF8FB49A7DAC13B066200D6F14AA919FAa8l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6:00Z</dcterms:created>
  <dc:creator>ЕЛЕНА</dc:creator>
  <dc:description/>
  <cp:keywords/>
  <dc:language>en-US</dc:language>
  <cp:lastModifiedBy>1</cp:lastModifiedBy>
  <cp:lastPrinted>2015-11-18T10:52:00Z</cp:lastPrinted>
  <dcterms:modified xsi:type="dcterms:W3CDTF">2015-11-25T11:46:00Z</dcterms:modified>
  <cp:revision>2</cp:revision>
  <dc:subject/>
  <dc:title>ОБРАЗЕЦ</dc:title>
</cp:coreProperties>
</file>